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 29/02/2016 tarih ve 54882412-301-05.03-9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</w:r>
      <w:r>
        <w:rPr>
          <w:bCs/>
          <w:sz w:val="24"/>
          <w:szCs w:val="24"/>
        </w:rPr>
        <w:t xml:space="preserve">Fen İşleri Dairesi Başkanlığı Enerji İşleri Şube Müdürlüğü’nün 15.02.2016 tarih ve 68720701-622-123-1238 sayılı yazısı doğrultusunda; Silifke İlçesi, Taşucu Mahallesi, 8470, 8471, 8472 No.lu parseller ve çevresinde Güneş Enerji Santrali (GES) kurulmasına ilişkin 1/1000 ölçekli uygulama imar planı revizyonu ve 1/5000 ölçekli nazını imar planı revizyonu ile 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5:05:00Z</cp:lastPrinted>
  <dcterms:modified xsi:type="dcterms:W3CDTF">2016-03-11T13:18:00Z</dcterms:modified>
  <cp:revision>78</cp:revision>
  <dc:subject/>
  <dc:title/>
</cp:coreProperties>
</file>